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NOWENNA DO DZIECIĄTKA JEZ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W INTENCJI MIESZKAŃCÓW STREFY GA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>Jako cząstka Kościoła Tarnowskiego włączamy się w diecezjalną Nowennę do Dzieciątka Jezus w intencji mieszkańców Strefy Gazy prosząc, aby pełni nadziei przetrwali trudny czas trwającej wojny. Modlimy się również za wiernych naszej parafii, aby tegoroczne Boże Narodzenie było czasem wzrostu w miłości bliźniego, która nie pozwoli pozostać nam obojętnymi na cierpienie naszych sióstr i braci na terenach dotkniętych konfliktami zbrojnymi i przemoc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1 – Prośba o pokój i zakończenie wojny.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Intencj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ieszkańcy Strefy Gazy od miesięcy doświadczają bolesnych skutków wojny, która sieje zniszczenie i cierpienie. Przez modlitwę do Dzieciątka Jezus pragniemy wypraszać dar duchowej siły dla tamtejszej ludności oraz rychłą interwencję narodów i organizacji międzynarodowych w sprawie zawieszenia broni w regio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:</w:t>
        <w:tab/>
      </w:r>
      <w:r>
        <w:rPr>
          <w:rFonts w:cs="Times New Roman" w:ascii="Times New Roman" w:hAnsi="Times New Roman"/>
          <w:sz w:val="26"/>
          <w:szCs w:val="26"/>
          <w:lang w:val="pl-PL"/>
        </w:rPr>
        <w:br/>
        <w:t>Dzieciątko Jezus, któreś z niepojętej Miłości przyszło na świat, błagamy Cię, abyś otoczyło mieszkańców Strefy Gazy swoją pociechą i siłą. W tej godzinie cierpienia, niepewności i strachu, napełnij ich serca swoją łaską, by potrafili stawić czoła wszelkim przeciwnościom. Prosimy Cię, porusz sumienia ludzi, którzy mają moc decydowania, aby podjęli natychmiastowe działania w sprawie zawieszenia broni i położenia kresu przemocy. Emmanuelu, niech Twój pokój będzie dla świata znakiem Twojej obecności pośród n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2 – Prośba o bezpieczeństwo dla dzieci ze Strefy Gaz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eci w Strefie Gazy są niewinnymi ofiarami wojny, których życie zostało naznaczone przez strach i niepewność. W tym dniu prosimy Dzieciątko Jezus o specjalną opiekę nad nimi, aby były chronione przed wszelkim niebezpieczeństw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:</w:t>
        <w:tab/>
      </w:r>
      <w:r>
        <w:rPr>
          <w:rFonts w:cs="Times New Roman" w:ascii="Times New Roman" w:hAnsi="Times New Roman"/>
          <w:sz w:val="26"/>
          <w:szCs w:val="26"/>
          <w:lang w:val="pl-PL"/>
        </w:rPr>
        <w:br/>
        <w:t>Dzieciątko Jezus, któreś doświadczyło nienawiści Heroda i jego sług, błagamy Cię o opiekę nad dziećmi w Strefie Gazy. Widzisz ich niewinność i cierpienie, którego doświadczają każdego dnia. Spraw, aby serca tych, którzy odpowiadają za konflikt w Strefie Gazy, otworzyły się na prawdę o bólu, który zadają niewinnym, zwłaszcza dzieciom. Królu Pokoju, obdarz ich łaską opamiętania, aby zatrzymali wszelkie formy przemocy, które odbierają innym prawo do życia i rozwoj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3 – Prośba o nadzieję dla ludzi młodych w Strefie Ga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ielu młodych ze Stefy Gazy nazywa to miejsce «więzieniem pod gołym niebem». Ich „przestępstwo” polega jedynie na tym, że to właśnie w tym miejscu, a nie gdzie indziej, przyszli na świat. Prośmy Dzieciątko Jezus o nadzieję dla nich, która sprawi, że nie poddadzą się rozpacz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eciątko Jezus, któreś przyszło na świat w czasach rzymskiej niewoli, błagamy Cię o nadzieję dla młodych mieszkańców Strefy Gazy, którzy czują się więźniami wojny i przemocy. Spraw, aby nie poddawali się rozpaczy, ale odnaleźli siłę, by marzyć o lepszej przyszłości. Boskie Dzieciątko, niech wiara w Twoje Wcielenie stanie się dla nich źródłem wolności, której znakiem jest odpowiedzialność za siebie i za in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4 – Prośba o umocnienie więzi w rodzinach w Strefie Gaz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br/>
        <w:t>Rodziny w Strefie Gazy są codziennie wystawiane na próbę. Módlmy się, aby Dzieciątko Jezus, które narodziło się w rodzinie, otoczyło je wszystkie swoją opieką. Oby każda rodzina mogła znaleźć spokój, jedność i siłę w obliczu trudnych doświadczeń wojn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: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eciątko Jezus, któreś doświadczyło czułości Maryi i Józefa, błagamy Cię o umocnienie dla rodzin w Strefie Gazy, które utraciły najbliższych oraz zostały zmuszone do opuszczenia domu. Niech każda rodzina na świecie odnajdzie poczucie bezpieczeństwa w swoim kraju, a tam, gdzie przemoc i rozpacz dotknęły ich relacji, niech zapłonie światło Twojej miłości, które przywróci im pokój. Boskie Dzieciątko, niech zbliżający się czas świętowania Twojego narodzenia, odnowi w nas pragnienie umocnienia więzi rodzinnych i pojednania między nam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5 – Prośba o uchronienie parafii Świętej Rodziny w Gazie przed bombardowa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trefa Gazy raz po raz staje się wielkim gruzowiskiem. W kolejnych bombardowaniach zniszczone zostają liczne budynki, wśród nich także szpitale i szkoły. Módlmy się, aby Dzieciątko Jezus uchroniło przed bombardowaniem kościół w parafii Świętej Rodziny w Gazi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eciątko Jezus, które jesteś tam, gdzie dwaj albo trzej gromadzą się na modlitwę (por. Mt 18,20), błagamy Cię, strzeż przed bombardowaniem parafię Świętej Rodziny w Gazie, z której nieustannie rozbrzmiewa modlitwa ludzi spragnionych pokoju, pociechy i nadziei. Chroń kościół i wszystkich, którzy przychodzą w nim szukać schronienia oraz ukojenia. Boskie Dzieciątko, niech z tego miejsca, które stało się oazą dobra, popłynie do świata orędzie, aby zło dobrem zwyciężać (por. Rz 12,2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6 – Prośba o skuteczną pomoc humanitarną dla mieszkańców Strefy Gazy.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ieszkańcy Strefy Gazy borykają się z ogromnymi trudnościami materialnymi i duchowymi. W tym dniu prośmy Dzieciątko Jezus o pomoc w odbudowie zniszczonej ziemi i dostępu do podstawowych potrzeb: żywności, schronienia i opieki medycznej. Módlmy się o wytrwałość dla tych, którzy niosą pomoc, aby nie zrażali się trudnościami, jakie spotykają na swojej drodz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:</w:t>
        <w:tab/>
      </w:r>
      <w:r>
        <w:rPr>
          <w:rFonts w:cs="Times New Roman" w:ascii="Times New Roman" w:hAnsi="Times New Roman"/>
          <w:sz w:val="26"/>
          <w:szCs w:val="26"/>
          <w:lang w:val="pl-PL"/>
        </w:rPr>
        <w:br/>
        <w:t>Dzieciątko Jezus, któreś przyszło na świat, aby nas „swoim ubóstwem ubogacić” (por. 2 Kor 8, 9), błagamy Cię o skuteczną pomoc humanitarną dla mieszkańców Strefy Gazy, przede wszystkim ze strony wspólnot i organizacji kościelnych. Prosimy Cię, aby każda forma pomocy, objawiała Twoją troskę o tych, którzy cierpią niedostatek, a ubóstwo jakie doświadczają nasi bracia i siostry, stało się dla nas inspiracją do dziękczynienia za to, co z Twojej hojności każdego dnia otrzymujemy. Boskie Dzieciątko, niech przykład tych, którzy oddali życie śpiesząc z pomocą mieszkańcom Strefy Gazy, będzie dla nas inspiracją do motywowania miłością naszych działań charytatywny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7 – Prośba o harmonijne współistnienie wyznawców różnych religii.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arafia Świętej Rodziny w Gazie stała się miejscem, w którym wszyscy utrudzeni wojną – niezależnie od różnic wyznaniowych – mogą znaleźć pociechę i schronienie. Módlmy się o dar harmonijnego współistnienia, wzajemnego szacunku i zrozumienia między wyznawcami różnych religi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:</w:t>
        <w:tab/>
      </w:r>
      <w:r>
        <w:rPr>
          <w:rFonts w:cs="Times New Roman" w:ascii="Times New Roman" w:hAnsi="Times New Roman"/>
          <w:sz w:val="26"/>
          <w:szCs w:val="26"/>
          <w:lang w:val="pl-PL"/>
        </w:rPr>
        <w:br/>
        <w:t>Dzieciątko Jezus, któreś w swojej cudownej pokorze i miłości przyszło na świat, aby stać się światłością dla wszystkich narodów, błagamy Cię o dar pokoju i harmonii między wyznawcami różnych religii. Niech Twoja łaska, Panie, prowadzi nas ku wzajemnemu szacunkowi i zrozumieniu, a wszelkie podziały i nienawiść, które mogą rodzić się w ludzkich sercach, niech znikną w blasku Twojej obecności. Otwórz nasze serca na potrzeby drugiego człowieka, bez względu na jego wiarę, kulturę czy tradycję. Ty, który jesteś „Światłością świata”, umocnij wspólne starania ludzi dobrej woli o lepsze jutr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8 – Prośba o solidarność między ludźmi.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Głos cierpiących w Strefie Gazy jest słyszalny dzięki gorliwym kapłanom, którzy nie opuścili swoich parafian. Módlmy się dzisiaj, aby w trudnym czasie wojen i konfliktów zbrojnych nie zabrakło tych, którzy staną się w świecie zaczynem solidarności między ludź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:</w:t>
        <w:tab/>
      </w:r>
      <w:r>
        <w:rPr>
          <w:rFonts w:cs="Times New Roman" w:ascii="Times New Roman" w:hAnsi="Times New Roman"/>
          <w:sz w:val="26"/>
          <w:szCs w:val="26"/>
          <w:lang w:val="pl-PL"/>
        </w:rPr>
        <w:br/>
        <w:t>Dzieciątko Jezus, któreś przyszło na świat, aby uzdrowić ludzkość z choroby obojętności, błagamy Cię, obdarz kapłanów i Twoich wiernych cnotą roztropności, sprawiedliwości, umiarkowania i męstwa, by w obliczu cierpienia i zniszczenia stali się dla bliźnich świadkami nadziei. Niech ich głos, będący wołaniem ubogich i cierpiących, otrząśnie z letargu ludzkość zniewoloną dobrobytem i przyjemnościami. Spraw, abyśmy inspirowani ich przykładem wzrastali w postawie solidarności, która ma swój fundament w dostrzeganiu w potrzebujących naszych braci i sióst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eń 9 – Prośba o przebaczenie winowajc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 obliczu zła, które niesie wojna, wielu ludzi w Strefie Gazy staje przed dylematem czy przebaczyć winowajcom. Cierpienie, zniszczenie i śmierć prowadzą do narastającego gniewu, bólu i pragnienia zemsty. Prośmy, aby Dzieciątko Jezus uleczyło serca tych, którzy w wyniku działań wojennych stracili przede wszystkim bliskich, ale też nierzadko dorobek całego życ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Modlitwa dni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eciątko Jezus, któreś dało nam wyzwolenie od odwetu, błagamy Cię, obdarz łaską tych, którzy w Strefie Gazy doświadczyli niezliczonych strat materialnych i cierpień duchowych. Napełnij swoim pokojem ich serca, które niosą ciężar bólu po utracie bliskich i dorobku życia. Pomóż im wyjść z mroku nienawiści, by potrafili otworzyć się na moc przebaczenia. Niech Twoje narodziny będą źródłem pociechy i nadziei, która uzdrawia ludzkie zranienia i podnosi z rozpaczy. Ame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Ojcze nasz… Zdrowaś Maryjo… Chwała Ojcu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>Pieśń do Dzieciątka Jezus lub kolęda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  <w:lang w:val="pl-PL"/>
        </w:rPr>
        <w:t>Litania do Dzieciątka Jezus lub inne modlitwy odmawiane w paraf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ałość można zakończyć modlitw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fiarujemy Ci, Dzieciątko Jezus, wszystkie nasze intencje, prosząc o pocieszenie dla mieszkańców Strefy Gazy oraz dla nas samych. Wlej w nasze serca ufność, że pokój i pojednanie między narodami są możliwe, a Ty, Boże Dzieciątko, jesteś źródłem tej nadziei, która nie zawodzi. Ofiarujemy także nasze modlitwy za nas i wszystkich chrześcijan, abyśmy niosąc miłość tam, gdzie panuje nienawiść, stali się narzędziami pokoju i nadzie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Kapłan: Chwała na wysokości Bogu!</w:t>
        <w:br/>
        <w:t>Ludzie: A na ziemi pokój ludziom dobrej wol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it-IT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it-IT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it-IT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it-IT"/>
    </w:rPr>
  </w:style>
  <w:style w:type="character" w:styleId="Nagwek5Znak">
    <w:name w:val="Nagłówek 5 Znak"/>
    <w:qFormat/>
    <w:rPr>
      <w:rFonts w:eastAsia="Times New Roman" w:cs="Times New Roman"/>
      <w:color w:val="0F4761"/>
      <w:lang w:val="it-IT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it-IT"/>
    </w:rPr>
  </w:style>
  <w:style w:type="character" w:styleId="Nagwek7Znak">
    <w:name w:val="Nagłówek 7 Znak"/>
    <w:qFormat/>
    <w:rPr>
      <w:rFonts w:eastAsia="Times New Roman" w:cs="Times New Roman"/>
      <w:color w:val="595959"/>
      <w:lang w:val="it-IT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it-IT"/>
    </w:rPr>
  </w:style>
  <w:style w:type="character" w:styleId="Nagwek9Znak">
    <w:name w:val="Nagłówek 9 Znak"/>
    <w:qFormat/>
    <w:rPr>
      <w:rFonts w:eastAsia="Times New Roman" w:cs="Times New Roman"/>
      <w:color w:val="272727"/>
      <w:lang w:val="it-IT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it-IT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it-IT"/>
    </w:rPr>
  </w:style>
  <w:style w:type="character" w:styleId="CytatZnak">
    <w:name w:val="Cytat Znak"/>
    <w:qFormat/>
    <w:rPr>
      <w:i/>
      <w:iCs/>
      <w:color w:val="404040"/>
      <w:lang w:val="it-IT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it-IT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Maksymilian Lelito</dc:creator>
  <dc:description/>
  <cp:keywords/>
  <dc:language>en-US</dc:language>
  <cp:lastModifiedBy>Maksymilian Lelito</cp:lastModifiedBy>
  <dcterms:modified xsi:type="dcterms:W3CDTF">2024-12-09T12:57:00Z</dcterms:modified>
  <cp:revision>2</cp:revision>
  <dc:subject/>
  <dc:title/>
</cp:coreProperties>
</file>