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8544447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bookmarkStart w:id="1" w:name="_Hlk115422198"/>
      <w:r>
        <w:rPr>
          <w:rFonts w:cs="Times New Roman" w:ascii="Times New Roman" w:hAnsi="Times New Roman"/>
          <w:bCs/>
          <w:sz w:val="24"/>
          <w:szCs w:val="24"/>
        </w:rPr>
        <w:t>1</w:t>
      </w:r>
      <w:bookmarkEnd w:id="1"/>
    </w:p>
    <w:p>
      <w:pPr>
        <w:pStyle w:val="Bezodstpw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kcjonowanie szpitala im. bł. Jana Beyzyma w Bagandou (Republika Środkowoafrykańska) w roku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85444472"/>
      <w:bookmarkStart w:id="3" w:name="_Hlk8544447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pital w Bagandou, założony i finasowany przez diecezję tarnowską działa nieprzerwanie od 2004 roku. Jest w nim 55 łóżek, w oddział 3 oddziałach: ratunkowym, pediatrycznym, położniczym. Posiada on salę operacyjną, salę porodową, aptekę, laboratorium, gabinet stomatologiczny oraz kuchnię dla pacjentów hospitalizowanych. Funkcjonowanie szpitala, a także nowe inwestycje i sprzęt, nie licząc standardowego zakupu leków i wynagrodzenia dla pracowników, sprawiają, że potrzebna jest stała zewnętrzna dota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150420262"/>
      <w:bookmarkStart w:id="5" w:name="_Hlk15042026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finansowanie wynagrodzenia nauczycieli w szkołach, gdzie uczą się dzieci Aka z wiosek pigmejskich (parafia pw. św. Piotra w Bagandou – Republika Środkowoafrykań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150420262"/>
      <w:bookmarkStart w:id="7" w:name="_Hlk150420262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ie parafii we współpracy z misją prowadzonych jest 9 szkół, które prowadzone i finansowane są przez rady rodziców i nie są dotowane przez państwo. Wszystkie dzieci wpłacają comiesięczną składkę na pensje dla nauczycieli, którzy w większości są tzw. Maitre Parrain, czyli osobami bez wyższego wykształcenia, a często jedynie z wykształceniem podstawowym. Sfinansowanie wynagrodzenia jest nieocenioną pomocą dla najuboższych uczniów, którzy nie mają wystarczających środków, aby pokryć utrzymanie nau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115423806"/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Projekt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finansowanie świetlicy w parafii pw. św. Antoniego z Padwy w Bimbo - Republika Środkowoafryka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115423806"/>
      <w:bookmarkStart w:id="10" w:name="_Hlk115423806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2001 roku diecezja tarnowska prowadzi projekt o nazwie „Amolenge ti lege”. Od tego też czasu w parafii pw. św. Antoniego z Padwy w Bimbo istnieje świetlica, która gromadzi 50 dzieci ulicy (sieroty i półsieroty). Dzieci korzystające z placówki są wysyłane do państwowej szkoły, w której trzeba zapewnić uczniom przybory szkolne oraz opłacać czes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finansowanie wynagrodzenia dla nauczycieli w szkołach nad rzeką Ubangi (parafia pw. Nawiedzenia Najświętszej Maryi Panny w Bimbo - Republika Środkowoafrykań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y w Bokassi I, Bobassi II i Mokelo, prowadzone i finansowane są przez rady rodziców i nie są współfinansowane przez państwo. W każdej szkole jest po dwóch nauczycieli. Wszystkie dzieci wpłacają comiesięczną składkę na pensje dla jednego nauczyciela. Dla drugiego potrzebne jest finansowe wsparcie z zewnątrz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146615643"/>
      <w:r>
        <w:rPr>
          <w:rFonts w:cs="Times New Roman" w:ascii="Times New Roman" w:hAnsi="Times New Roman"/>
          <w:bCs/>
          <w:sz w:val="24"/>
          <w:szCs w:val="24"/>
        </w:rPr>
        <w:t>Projekt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kcjonowanie przedszkola i szkoły podstawowej w Baboua (parafia pw. Matki Bożej Miłosierdzia – Republika Środkowoafrykań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146615643"/>
      <w:r>
        <w:rPr>
          <w:rFonts w:cs="Times New Roman" w:ascii="Times New Roman" w:hAnsi="Times New Roman"/>
          <w:bCs/>
          <w:sz w:val="24"/>
          <w:szCs w:val="24"/>
        </w:rPr>
        <w:t xml:space="preserve">W parafii pw. Matki Bożej Miłosierdzia w Baboua od 2000 roku funkcjonuje </w:t>
      </w:r>
      <w:bookmarkEnd w:id="12"/>
      <w:r>
        <w:rPr>
          <w:rFonts w:cs="Times New Roman" w:ascii="Times New Roman" w:hAnsi="Times New Roman"/>
          <w:bCs/>
          <w:sz w:val="24"/>
          <w:szCs w:val="24"/>
        </w:rPr>
        <w:t>przedszkole parafialne, a od 2016 roku Katolicka Szkoła Podstawowa. W wymienionych placówkach znajduje się odpowiednio 69 i 242 dzieci. Utrzymywane są one przez rodziców, którzy pokrywają około 50% wydatków. Przyjmowane są również sieroty i dzieci z najbiedniejszych rodzin, które zwolnione są z opłat. Opieka nad najmłodszymi zakłada ich dożywianie, więc konieczne są środki na zakup żywności i zatrudnienie kuchar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studni głębinowej w wiosce Bata II (parafia pw. Matki Bożej Miłosierdzia w Baboua – Republika Środkowoafrykań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wodu niepokojów i ataków rebeliantów większość mieszkańców wioski Bata w parafii Wantiguera, przeniosła się w okolice Baboua.  W odległości 13 km od misji w Baboua, przy drodze do Bouar ludzie ci założyli nową wioskę o nazwie Bata II. Niestety życie utrudnia im znacznie fakt, że nie mają blisko czystej wody. W porze suchej idą po wodę do wioski Lokoti Yalewen oddalonej od nich aż o 3 kilome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cja animatorów i uczestników z ruchu Yamboté (parafia pw. Pana Jezusa Zmartwychwstałego i Bożego Miłosierdzia w Brazzaville – Republika Kon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co roku zorganizowana zostanie oaza dla dzieci z Yambote. Planowane są również: dwie serie rekolekcji (Adwent i Wielki Post), dwa święta dzieci (drugi dzień Świąt Bożego Narodzenia i Wielkanocy); miesięczna formacja dla dzieci i ich animatorów. Planowane jest także wydrukowanie broszur do mszy św. i na potrzeby katechezy. Ponadto pomoc obejmować będzie najbiedniejsze dzieci w zakupie zeszytów szkolnych i książek na początku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żywianie dzieci (parafia pw. Pana Jezusa Zmartwychwstałego i Bożego Miłosierdzia w Brazzaville – Republika Kong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fia dzięki wieloletniemu wsparciu kolędników misyjnych przychodzi im z pomocą, by każdego dnia na dużej przerwie dzieci mogły zaspokoić głód. Z pomocy korzysta 130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łata do bursy dla biednych dzieci ze szkół „Mgr Maloumby” i „La Moisson” (parafia pw. Pana Jezusa Zmartwychwstałego i Bożego Miłosierdzia w Brazzaville – Republika Kong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akłada opłatę czesnego dla 52 dzieci i sporadyczną pomoc dla oraz dodatkowych korepetycji dla tych, które mają kłopoty z przejściem do następnej kl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cie pięciu sal przedszkola, kuchni i łazienek w szkole przy parafii (parafia pw. Pana Jezusa Zmartwychwstałego i Bożego Miłosierdzia w Brazzaville – Republika Kon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dziesięciu latach działalności obiekt wymaga gruntownego remo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żywianie dzieci (parafia pw. św. Jana Pawła II – DIATA – Republika Kon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</w:rPr>
        <w:t>Roczny program dożywiania dzieci obejmuje cztery wydarzenia: rekolekcje adwentowe; bożonarodzeniowe święto dzieci; rekolekcje wielkopostne, podczas których parafia wydaje około 1300 posiłków przygotowywanych przez kobiety zaangażowane we wspólnotach i bractwach koście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Projekt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bookmarkStart w:id="13" w:name="_Hlk179970448"/>
      <w:bookmarkEnd w:id="13"/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Dofinansowanie funkcjonowania szkoły im. św. Jana Chrzciciela dla dzieci głuchoniemych w Bertoua na rok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  <w:bookmarkStart w:id="14" w:name="_Hlk179970448"/>
      <w:bookmarkStart w:id="15" w:name="_Hlk179970448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Szkoła zajmuje się edukacją dzieci głuchoniemych, których aktualnie jest 152. Od momentu powstania placówka zyskała pozycję lidera na polu edukacji specjalistycznej, oferując uczniom narzędzia i wiedzę niezbędną do rozwoju i pełnej integracji ze społeczeńst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Projekt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bookmarkStart w:id="16" w:name="_Hlk179970573"/>
      <w:bookmarkEnd w:id="16"/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Dofinansowanie opłaty internatu dla uczniów ze Szkoły im. św. Jana Chrzciciela dla dzieci głuchoniemych w Bertoua – na rok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  <w:bookmarkStart w:id="17" w:name="_Hlk179970573"/>
      <w:bookmarkStart w:id="18" w:name="_Hlk179970573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Internat przy szkole dla dzieci głuchoniemych mieści się w szkole i zapewnia miejsca 60-70 uczniom nad którymi pieczę sprawuje 10 pracowników. Jego istnienie zachęciło rodziców z odległych wiosek do posłania swoich niepełnosprawnych dzieci do szkoły. Dzieci są objęte podstawową opieką zdrowotną, otrzymują środki czystości, ubrania, obuwie. Dostają też pełne wyży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14</w:t>
      </w:r>
      <w:bookmarkStart w:id="19" w:name="_Hlk869133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9"/>
      <w:r>
        <w:rPr>
          <w:rFonts w:cs="Times New Roman" w:ascii="Times New Roman" w:hAnsi="Times New Roman"/>
          <w:bCs/>
          <w:sz w:val="24"/>
          <w:szCs w:val="24"/>
        </w:rPr>
        <w:t>Wsparcie dzieci z zespołem Downa i innymi niepełnosprawnościami intelektualnymi (parafia pw. Matki Bożej Nieustającej Pomocy w Uralsku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Kazachst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2019 r. w parafii działa Centrum Caritas, który zajmuje się pomocą dzieciom z zespołem Downa i innymi niepełnosprawnościami. Wsparcie finansowe dotyczy zakupu artykułów szkolnych dla dzieci, odzieży, żywności, artykułów szkolnych dla dzieci z biednych rodzin, wśród których są także wychowankowie Ośrodka Cari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arcie dzieci z zespołem Downa (Caritas w Atyra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ócz regularnych zajęć, Caritas organizuje dla podopiecznych różnego rodzaju imprezy z okazji: Nowego Roku, Dnia Dziecka i Światowego Dnia Zespołu Downa. Zatrudnione są dwie osoby, którym pensje opłaca Caritas w Atyrau. Potrzebne są pieniądze na usługi komunalne, organizację różnych wydarzeń dla dzieci (m.in. zakup materiałów dydaktycznych i multimedialnych), a także na opłatę pracy, której nie finansuje Catitas Administratury w Atyr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wielofunkcyjnego boiska w parafii (parafia pw. Matki Bożej Królowej Pokoju w El Puente - Boliw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Boisko, które parafia chce wybudować będzie służyć nie tylko młodym, ale wszystkim parafianom. Będzie na nim można uprawiać różne dyscypliny sportu, takie jak: piłka nożna, siatkówka, koszykówka, bieganie, a także organizować wydarzenia o charakterze ewangelizacyjnym (koncerty, animacje, spotkania młodzieży) na szczeblu parafii i wikar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sal lekcyjnych w Szkole Parafialnej św. Jana Chrzciciela (parafia pw. Św. Jana Chrzciciela w Iscozacin - Pe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Parafialna „San Juan Bautista” na dziś obejmuje 3 oddziały przedszkolne, całą podstawówkę i 4 klasy „gimnazjum” co w całości daje liczbę 230 uczniów. Planowany budynek w całości będzie przeznaczony dla „gimnazjum – szkoły średniej”. Projekt komponuje się z istniejącymi już budynk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0" w:name="_Hlk179194232"/>
      <w:bookmarkEnd w:id="20"/>
      <w:r>
        <w:rPr>
          <w:rFonts w:cs="Times New Roman" w:ascii="Times New Roman" w:hAnsi="Times New Roman"/>
          <w:bCs/>
          <w:sz w:val="24"/>
          <w:szCs w:val="24"/>
        </w:rPr>
        <w:t>Projekt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 salek katechetycznych oraz auli dla dzieci i młodzieży (parafia pw. Wniebowzięcia Matki Bożej w Quillazu - Pe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1" w:name="_Hlk179194232"/>
      <w:bookmarkEnd w:id="21"/>
      <w:r>
        <w:rPr>
          <w:rFonts w:cs="Times New Roman" w:ascii="Times New Roman" w:hAnsi="Times New Roman"/>
          <w:bCs/>
          <w:sz w:val="24"/>
          <w:szCs w:val="24"/>
        </w:rPr>
        <w:t>Parafia oprócz normalnej pracy misyjnej prowadzi również ośrodek rekolekcyjny zwany Casa de Retiros y Espiritualidad, gdzie prowadzone są różnego rodzaju rekolekcje. Dom rekolekcyjny służy także jako zakwaterowanie dla matek i dzieci, które przyjeżdżają z wiosek w dżungli, by leczyć się w szpitalu powiatowym w Oxapampa. Ośrodek potrzebuje kolejnych sal i auli na spot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udowa szkoły w Kazungula (Zgromadzenie Misyjne Sióstr Służebnic Ducha Świętego - Zamb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>Z każdym rokiem liczba uczniów wzrasta i obecnie osiągnęła liczbę 177 obejmując 3 klasy przedszkolne i 3 klasy podstawowe. Siostry przewidują, że tendencja wzrostowa się utrzyma i w 2028 roku będą miały nawet 300 uczniów. Budowa ma obejmować powstanie budynku z trzema salami lekcyjnymi, pokojem nauczycielskim i toale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ilenie funduszu Papieskiego Dzieła Misyjnego Dzieci, z którego udzielane jest wspiercie dzieciom w Demokratycznej Republiki Ko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arcie dzieci z parafii Świętej Rodziny w Gazi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Bezodstpw1">
    <w:name w:val="Bez odstępów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6:00Z</dcterms:created>
  <dc:creator>misyjny-02</dc:creator>
  <dc:description/>
  <dc:language>en-US</dc:language>
  <cp:lastModifiedBy>Maksymilian Lelito</cp:lastModifiedBy>
  <cp:lastPrinted>2024-10-25T12:34:00Z</cp:lastPrinted>
  <dcterms:modified xsi:type="dcterms:W3CDTF">2024-11-12T17:36:00Z</dcterms:modified>
  <cp:revision>2</cp:revision>
  <dc:subject/>
  <dc:title/>
</cp:coreProperties>
</file>